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>в городском поселении Суходол муниципального района Сергиевский Самарской области по проекту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новления Администрации городского поселения Суходол муниципального района Сергиевский Самарской области 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2, площадью 1000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Дата оформления Заключения о результатах публичных слушаний – 13.12.2024 года.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Наименование проекта, рассмотренного на публичных слушаниях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становления Администрации городского поселения Суходол муниципального района Сергиевский Самарской области о предоставлении раз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 условно разрешенный вид использования земельного участка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2, площадью 1000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Сведения о количестве участников публичных слушаний, которые приняли участие в публичных слушаниях – 2 (два)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Реквизиты протокола публичных слушаний –  от 10.12.2024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 Содержание внесенных предложений и замечаний участников публичных слушаний:</w:t>
      </w:r>
      <w:r>
        <w:rPr/>
        <w:t xml:space="preserve">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1"/>
        <w:gridCol w:w="59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одержание внесенных предложений и замечан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ложения, высказанные гражданами, являющимися участниками публичных слушаний и постоянно проживающими на территории, в пределах которой проводятся публичные слушаний – целесообразны к принятию в связи отсутствием нарушения прав участников публичных слушаний на благоприятные условия жизнедеятельности (согласно п.1, 11, 18 ст. 5.1 ГрК РФ), а также в связи с необходимостью соблюдения принципа обеспечения волеизъявления участников публичных слушаний на (пп.4) п.3 гл.1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Самарской области, утвержденного Решением Собрания представителей городского поселения Суходол муниципального района Сергиевский от 12.07.2023 г. № 20, далее по тексту – Порядок) и положений главы 14 Порядка, и отсутствием нарушений градостроительного законодательства Российской Федерации при проведении публичных слуша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88"/>
        <w:gridCol w:w="61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одержание внесенных предложений и замечани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 высказа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 Выводы организатора публичных слушаний по результатам публичных слушаний: по результатам рассмотрения мнений, замечаний и предложений участников публичных слушаний по проекту 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становления Администрации городского поселения Суходол муниципального района Сергиевский Самарской области о предоставлении раз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2, площадью 1000 кв.м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а также в связи с тем, что нарушений градостроительного законодательства Российской Федерации при проведении публичных слушаний не выявлены, а участниками публичных слушаний выражено положительное мнение по вопросу публичных слушаний, и отсутствуют правовые основания для отказа в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ссийская Федерация, Самарская область, муниципальный район Сергиевский, городское поселение Суходол, пгт.Суходол, ул.Георгиевская, кадастровый номер 63:31:1102001:2442, площадью 1000 кв.м.</w:t>
      </w:r>
      <w:r>
        <w:rPr>
          <w:rFonts w:cs="Times New Roman" w:ascii="Times New Roman" w:hAnsi="Times New Roman"/>
          <w:spacing w:val="-6"/>
          <w:sz w:val="28"/>
          <w:szCs w:val="28"/>
        </w:rPr>
        <w:t>, рекомендуется принять указанный проект, вынесенный на публичные слушания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Суход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И.О.Беседин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20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5:00Z</dcterms:created>
  <dc:creator>Игорь Лопатин</dc:creator>
  <dc:description/>
  <cp:keywords/>
  <dc:language>en-US</dc:language>
  <cp:lastModifiedBy>user</cp:lastModifiedBy>
  <cp:lastPrinted>2022-07-07T14:52:00Z</cp:lastPrinted>
  <dcterms:modified xsi:type="dcterms:W3CDTF">2024-12-10T11:10:00Z</dcterms:modified>
  <cp:revision>28</cp:revision>
  <dc:subject/>
  <dc:title/>
</cp:coreProperties>
</file>